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администрации Кромского района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от «27» августа 2021 г. № 487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речень муниципальных  программ Кромского района, планируемых  к финансированию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районного бюджета в 2022 году</w:t>
      </w:r>
      <w:r>
        <w:rPr>
          <w:b/>
          <w:sz w:val="22"/>
          <w:szCs w:val="22"/>
        </w:rPr>
        <w:t>.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4401"/>
        <w:gridCol w:w="3522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униципальной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ромском районе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кадровый отдел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Кромском районе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работе с молодежью и спорту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ём молодых семей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работе с молодежью и спорту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о работе с молодежью и спорту администрации Кромского района 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профилактики правонарушений и усиление борьбы с преступностью на территории Кромского района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работе с молодежью и спорту администрации Кромского района, КДНиЗП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терроризма, экстремизма, межнациональных (межэтнических) конфликтов, укрепление межнационального  согласия  на территории Кромского района»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ромского района, специалист по профилактике терроризма и экстремизма</w:t>
            </w:r>
          </w:p>
        </w:tc>
      </w:tr>
      <w:tr>
        <w:trPr>
          <w:trHeight w:val="1388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и развитие малого и среднего предпринимательства в Кромском районе»</w:t>
            </w:r>
          </w:p>
          <w:p>
            <w:pPr>
              <w:pStyle w:val="Normal"/>
              <w:ind w:firstLine="7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экономике, предпринимательству и труду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Кромском районе на 2018-2022 годы»</w:t>
            </w:r>
          </w:p>
          <w:p>
            <w:pPr>
              <w:pStyle w:val="Normal"/>
              <w:ind w:firstLine="7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экономике, предпринимательству и труду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временного трудоустройства несовершеннолетних граждан в возрасте от 14 до 18 лет в Кромском районе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проведения оплачиваемых общественных работ в Кромском районе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 и архивного дела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зование в Кромском районе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 поддержка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пеки и попечительства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Кромского района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строительства и жилищно-коммунального хозяйства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Кромского района Орловской области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строительства и жилищно-коммунального хозяйства администрации Кромского района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 и формирование законопослушного поведения участников дорожного движения на территории Кромского района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устройство и ремонт контейнерных площадок для сбора ТКО на территории Кромского района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дел сельского хозяйства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благоустройство военно-мемориальных объектов в Кромском районе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, архивного дела в Кромском районе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архивного дела 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в Кромском районе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ых технологий  администрации Кромского района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Кромского края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молодежью, физической культуре и спорту администрации Кромского района.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ведение в нормативное состояние объектов теплоснабжения Кромского района, находящихся в муниципальной собственности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строительства и ЖКХ администрации Кромского района.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гая программа «Укрепление общественного здоровья населения Кромского района»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молодежью, физической культуре и спорту администрации Кромского района, отдел образования администрации Кромского района, отдел культуры и архивного дела администрации Кром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9:00Z</dcterms:created>
  <dc:creator> </dc:creator>
  <dc:description/>
  <cp:keywords/>
  <dc:language>en-US</dc:language>
  <cp:lastModifiedBy>Чучина</cp:lastModifiedBy>
  <cp:lastPrinted>2021-08-26T09:51:00Z</cp:lastPrinted>
  <dcterms:modified xsi:type="dcterms:W3CDTF">2021-08-31T07:01:00Z</dcterms:modified>
  <cp:revision>46</cp:revision>
  <dc:subject/>
  <dc:title>Приложение к Постановлению администрации Кромского района</dc:title>
</cp:coreProperties>
</file>